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ЛОН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Е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ГОГРА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68275</wp:posOffset>
                </wp:positionV>
                <wp:extent cx="592455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3.25pt" to="465.4pt,13.2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9.01.2020 года          №   1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вышении минимальной оплаты труда работников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Поклоно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8.12.2017г. N 421-ФЗ «О внесении изменения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Приказа Минтруда № 561н от 09.08.2019г. «Об установлении величины прожиточного минимума на душу населения и по основным социально-демографическим группам населения в целом по Российской Федерации за 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вартал 2019 года», в целях обеспечения социальных гарантий муниципальных служащих и работников, осуществляющих техническое обеспечение деятельности администрации Поклоновского сельского поселения Алексеевского муниципального района Волгоградской области, руководствуясь Уставом Поклоновского сельского поселения,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numPr>
          <w:ilvl w:val="0"/>
          <w:numId w:val="3"/>
        </w:numPr>
        <w:ind w:lef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с 01.01.2020 года увеличение оплаты труда работников, осуществляющих техническое обеспечение администрации Поклоновского сельского поселения до минимального размера оплаты труда в размере  12130 рублей.</w:t>
      </w:r>
    </w:p>
    <w:p>
      <w:pPr>
        <w:pStyle w:val="NoSpacing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с 01.01.2020 года оплату труда муниципальным служащим администрации Поклоновского сельского поселения до уровня минимального размера оплаты труда в размере 12130 рублей.</w:t>
      </w:r>
    </w:p>
    <w:p>
      <w:pPr>
        <w:pStyle w:val="NoSpacing"/>
        <w:numPr>
          <w:ilvl w:val="0"/>
          <w:numId w:val="1"/>
        </w:numPr>
        <w:ind w:lef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МБУК «Поклоновский КДК» Димитровой Т.Н.. провести с 01.01.2020 года увеличение оплаты труда работник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ющих техническое обеспечени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УК «Поклоновский КДК»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минимального размера оплаты труда  в размере 1213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ведущего специалиста-бухгалтера Привалову Н.В. </w:t>
      </w:r>
    </w:p>
    <w:p>
      <w:pPr>
        <w:pStyle w:val="NoSpacing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подписания и подлежит официальному обнародованию.</w:t>
      </w:r>
    </w:p>
    <w:p>
      <w:pPr>
        <w:pStyle w:val="NoSpacing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8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лонов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Г.В.Соловьев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1:00Z</dcterms:created>
  <dc:creator>Катя</dc:creator>
  <dc:description/>
  <cp:keywords/>
  <dc:language>en-US</dc:language>
  <cp:lastModifiedBy>Катя</cp:lastModifiedBy>
  <dcterms:modified xsi:type="dcterms:W3CDTF">2020-01-13T11:06:00Z</dcterms:modified>
  <cp:revision>4</cp:revision>
  <dc:subject/>
  <dc:title>АДМИНИСТРАЦИЯ</dc:title>
</cp:coreProperties>
</file>