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ЕСТР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ИМУЩЕСТ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ХОДЯЩЕГОСЯ В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12420" w:leader="none"/>
          <w:tab w:val="left" w:pos="126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АДМИНИСТРАЦИИ   ПОКЛОНОВСКОГО  СЕЛЬСКОГО  ПОСЕЛЕНИЯ</w:t>
        <w:br/>
        <w:t>АЛЕКСЕЕВСКОГО МУНИЦИПАЛЬНОГО РАЙОНА</w:t>
        <w:br/>
        <w:t>В ПОРЯДКЕ РАЗГРАНИЧЕНИЯ МУНИЦИПАЛЬНОГО ИМУЩЕСТВ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на 01.05.2025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объектов недвижимого имуще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851"/>
        <w:gridCol w:w="1559"/>
        <w:gridCol w:w="1276"/>
        <w:gridCol w:w="1134"/>
        <w:gridCol w:w="1559"/>
        <w:gridCol w:w="1559"/>
        <w:gridCol w:w="1985"/>
        <w:gridCol w:w="1701"/>
      </w:tblGrid>
      <w:tr>
        <w:trPr>
          <w:trHeight w:val="2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недвижимого иму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, характеризующие физические свойства недвижимого имущества (площадь, протяженность, и др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по состоянию на 31.1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 по сост. на 31.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№ 1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11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Исаки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на два хозяина, рубленный,   перекрытия деревянные, крыша шиферная, отопление  печ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48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№ 1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11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Исаки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на два хозяина,  рубленный. обит же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 деревянные, крыша шифе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 печно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8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№ 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11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Исаки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щитовой, обложен кирпичом,  перекрытия деревянные, крыша шиферная, отопление печ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8м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№ 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1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щитовой, обложен кирпичом,  перекрытия деревянные, крыша шиферная, отопление печ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8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1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-34-28/008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вое обложено кирпичом , перекрытия деревянные, крыша шифе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 1970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=66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тарой котельной №20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1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ое,, площадь 1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овля шиферная, вентиляция ест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Исакиевский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-34-28/008/2011-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Поклоновский К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-34-28/008/2011-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Поклоновский К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але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33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перекрытие деревянное, крыша шифер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й туале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33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перекрытие деревянное, крыша шиф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(штакетни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ле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110133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ое огражзение протяженностью 60м, столбы асбест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№ 2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33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ое,, площадь 28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овля шиф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рога (3 участ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330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-34-42/011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3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-34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/011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3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-34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/011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3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6 м.,  основание-щебень, покрытие асфальтобетон.  Протяженность 1,83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дома1 до дома 192 – 570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6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ома2 до дома 46/2 – 299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4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дома119 до дома 127/2 -96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 8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ые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Поклонов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Исаки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67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33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55х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429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оинам в годы  Великой Отечественной Вой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33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бетонное из двух площадок:  -1ая площадка 60 кв.м, 2 площадка-35кв.м,отделан облицовочной плиткой, в виде развернутой книги грани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плитка  с фамилиями погибших земляков 3х3м, высота памятника 3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годы гражданской вой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3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Исаки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бница  длинна – 1,5м, ширина- 1,0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временного хранения твердых бытовых отх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33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ая площадка с земляной обваловкой  площадью -220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временного хранения твердых бытовых отх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 110133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Исаки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ая площадка с земляной обваловкой  площадью -500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 опоре ВЛ-0,4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. № 110103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,х.Исаки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., тип воздушный расстояние между опорами 200 м.(8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11031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:01:010001: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11031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:01:010001: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4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4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11031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Исакиевский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:01:010003: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1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1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11031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:01:010001: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110311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 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:01:010001: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1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11031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 13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:01:010001: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110311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 179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:01:010001: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11031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:01:010001: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7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Поклоновский К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110311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Исакиевский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:01:010003: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Поклоновский К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объектов движимого имущества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 xml:space="preserve"> 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2261"/>
        <w:gridCol w:w="6"/>
        <w:gridCol w:w="1553"/>
        <w:gridCol w:w="6"/>
        <w:gridCol w:w="1695"/>
        <w:gridCol w:w="6"/>
        <w:gridCol w:w="1694"/>
        <w:gridCol w:w="6"/>
        <w:gridCol w:w="1695"/>
        <w:gridCol w:w="6"/>
        <w:gridCol w:w="2260"/>
        <w:gridCol w:w="6"/>
        <w:gridCol w:w="2686"/>
        <w:gridCol w:w="6"/>
        <w:gridCol w:w="1124"/>
        <w:gridCol w:w="6"/>
      </w:tblGrid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по состоянию на 31.1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прекращения права муниципальной собственности на недвижимое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фак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ая электростан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, сумка для ноутбу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атическая вин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№095120766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Р – 51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de in Russ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aik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20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134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LaserJet Pro 1102 RU Cicada Ba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3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125 11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c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истемный блок, монитор ,мышь, принтер ,блок пит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истемный блок, монитор ,мышь, принтер ,блок пит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истемный блок, монитор ,мышь, принтер ,блок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ре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 возможностью трансляции звуковой сирены и тревожных сооб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125 11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c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ентиля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В-3  220кВ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08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капельный нагреватель «ВЭС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Н-2У-2м(3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416 х 3шт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08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33-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капельный нагреватель Л- 4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97 х 2шт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08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36-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 офи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шт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33-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аф 1, пенал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й комплект столы (3 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шт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59-0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шт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38-0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ллаж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дувка ОМ АМ 190, присадка к топливу «Хускварна»1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ательные жиле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шт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65-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а гидра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09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а пожа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– 1шт.-10881,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 пожарный 1шт.-1483,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ик 50х80 1шт.-381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гидра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помпа бензино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W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0-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ОН, шланг армированный 4м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1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21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окосилка бензиновая «Хусгварна»128Р 0,8квт/1,1,1л.с.Итал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помп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-рукав н/всас. В-50мм(по 4м) с ГР-50 и РС-50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е щи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шт.-27000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шт.- 46410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0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25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ая теле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4, 1987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знак З 34 ВА 6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вокосил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sgvfarna 143R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9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8.2017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илка роторная КРН-1,65(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8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УА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602 ЗМЗ 4021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20060683, шасси 3741002014701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 220600202168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 номер Т 712 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5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41 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9Z210410C1195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50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-8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г. Номер двигателя 969531, цвет синий, рег.знак № З 34 СТ7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500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NIV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23 111908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 Х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03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номер К 984 М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110135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0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50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о – модульная установка очистки и розлива питьевой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 №1101340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7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 Алексеевский район, х. Поклоновск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7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вокосил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sgvfarna 143R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9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8.2017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зокос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 РТ 5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2-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ыскиватель аккумуляторный ранцев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зоко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sqvarna 128 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9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sqvar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6 14 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ходу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HL BG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чка стро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lis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 л 320 кг 2 кол.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чка стро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лесная 110 л оциков.пневмоколес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ль-шуруповерт акку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 A/ч,2 ск,350/1350 об/мин, (2 акб,кей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шлифовальная угловая 1500 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                                                           мм,8500 об/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0 16(40 см) 3/8 1,3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модели-82.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ентификационный номер)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36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вигателя- 182350, Вид двигателя – колесный, Цвет машины - си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441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50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- цистер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ЛКТ -3,5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 – Полуприцеп- цистерна тракторный ЛКТ-3,5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дентификационный номер)-625РЗ, год производства -2023, цвет-оранже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7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ПКУ-0.8.1(МТЗ) без нас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7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 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7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видеонаблюдению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егистратор-7500=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есткий диск – 10323,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оммутатор-5583,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амера (4шт.)-13333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0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,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ль аккумуляторная удар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ора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м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GN-1300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м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GN-1500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1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чка строите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18-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коммунальный двусторонний ОКГ (2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илка ротор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69-1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7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 уличный одинар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он для цв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лоновского сельского по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07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 072 464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3.М</w:t>
      </w:r>
      <w:r>
        <w:rPr>
          <w:rFonts w:cs="Times New Roman" w:ascii="Times New Roman" w:hAnsi="Times New Roman"/>
          <w:b/>
          <w:sz w:val="24"/>
          <w:szCs w:val="24"/>
        </w:rPr>
        <w:t>униципальные унитарные предприятия и бюджетные  учреждения</w:t>
      </w:r>
      <w:r>
        <w:rPr>
          <w:rFonts w:cs="Times New Roman" w:ascii="Times New Roman" w:hAnsi="Times New Roman"/>
          <w:sz w:val="18"/>
          <w:szCs w:val="18"/>
        </w:rPr>
        <w:t>Реестровый номе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702"/>
        <w:gridCol w:w="1843"/>
        <w:gridCol w:w="1560"/>
        <w:gridCol w:w="2124"/>
        <w:gridCol w:w="2127"/>
        <w:gridCol w:w="1839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организационно- правовая форма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нахождение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ей муниципальному образованию в уставном (вкладочном) капитале, в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и остаточная стоимость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муниципальных учреждений и муниципальных унитарных предприяти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лоновский  КДК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ий р-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Поклонов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4570383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 постановлением  администрации Поклоновского сельского поселения №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716,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425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0:00Z</dcterms:created>
  <dc:creator>Катя</dc:creator>
  <dc:description/>
  <cp:keywords/>
  <dc:language>en-US</dc:language>
  <cp:lastModifiedBy>Пользователь</cp:lastModifiedBy>
  <cp:lastPrinted>2024-07-03T11:33:00Z</cp:lastPrinted>
  <dcterms:modified xsi:type="dcterms:W3CDTF">2025-05-28T06:54:00Z</dcterms:modified>
  <cp:revision>5</cp:revision>
  <dc:subject/>
  <dc:title>РЕЕСТР</dc:title>
</cp:coreProperties>
</file>